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color w:val="000000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咖啡書香中，遇見白袍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32"/>
        </w:rPr>
        <w:t>CEO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的智慧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</w:rPr>
        <w:t>〜蔡創辦人長海博士導讀「改變成功的定義」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8388"/>
      </w:tblGrid>
      <w:tr>
        <w:trPr>
          <w:trHeight w:val="40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FF0000"/>
              </w:rPr>
              <w:t>主辦單位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卓辦公室</w:t>
            </w:r>
          </w:p>
        </w:tc>
      </w:tr>
      <w:tr>
        <w:trPr>
          <w:trHeight w:val="40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distribute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</w:t>
            </w:r>
            <w:r>
              <w:rPr>
                <w:rFonts w:ascii="標楷體" w:hAnsi="標楷體" w:cs="標楷體" w:eastAsia="標楷體"/>
                <w:color w:val="FF0000"/>
              </w:rPr>
              <w:t>負責人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鈴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林玉雯</w:t>
            </w:r>
          </w:p>
        </w:tc>
      </w:tr>
      <w:tr>
        <w:trPr>
          <w:trHeight w:val="40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distribute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日期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40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活動</w:t>
            </w:r>
            <w:r>
              <w:rPr>
                <w:rFonts w:ascii="標楷體" w:hAnsi="標楷體" w:cs="標楷體" w:eastAsia="標楷體"/>
                <w:color w:val="FF0000"/>
              </w:rPr>
              <w:t>地點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讀咖啡區</w:t>
            </w:r>
          </w:p>
        </w:tc>
      </w:tr>
      <w:tr>
        <w:trPr>
          <w:trHeight w:val="40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活動對象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</w:tr>
      <w:tr>
        <w:trPr>
          <w:trHeight w:val="272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說明</w:t>
            </w:r>
          </w:p>
        </w:tc>
      </w:tr>
      <w:tr>
        <w:trPr>
          <w:trHeight w:val="3969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「咖啡書香中‧遇見你的智慧」活動開跑！</w:t>
            </w:r>
            <w:r>
              <w:rPr>
                <w:rFonts w:eastAsia="標楷體"/>
              </w:rPr>
              <w:t>---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亞洲大學舉辦「咖啡書香中‧遇見你的智慧」閱讀活動，創辦人蔡長海首場開講，設定目標、懷有夢想，勇敢去圓夢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亞洲大學（</w:t>
            </w:r>
            <w:r>
              <w:rPr>
                <w:rFonts w:eastAsia="標楷體"/>
              </w:rPr>
              <w:t>Asia University, Taiwan</w:t>
            </w:r>
            <w:r>
              <w:rPr>
                <w:rFonts w:eastAsia="標楷體"/>
              </w:rPr>
              <w:t>）圖書館、教學卓越計畫辦公室今</w:t>
            </w:r>
            <w:r>
              <w:rPr>
                <w:rFonts w:eastAsia="標楷體"/>
              </w:rPr>
              <w:t>(3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天舉辦「咖啡書香中‧遇見你的智慧」閱讀活動，首場「遇見白袍</w:t>
            </w:r>
            <w:r>
              <w:rPr>
                <w:rFonts w:eastAsia="標楷體"/>
              </w:rPr>
              <w:t>CEO</w:t>
            </w:r>
            <w:r>
              <w:rPr>
                <w:rFonts w:eastAsia="標楷體"/>
              </w:rPr>
              <w:t>的智慧」，邀請創辦人蔡長海帶領師生導讀「改變成功的定義」一書，蔡長海創辦人勉勵師生設定目標、懷有夢想，還要培養專業能力，要不畏艱難，務實、勇敢地去做，才能圓夢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首場的「咖啡書香中‧遇見你的智慧」閱讀活動，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中午在圖書館閱讀咖啡室舉辦，現場擠滿師生聆聽，由副校長柯慧貞、圖書館館長廖淑娟擔任引言人，蔡長海創辦人從逆境奮鬥的背景、心路歷程談起，到擔任中國醫藥大學附設醫院院長、董事長，成為白袍</w:t>
            </w:r>
            <w:r>
              <w:rPr>
                <w:rFonts w:eastAsia="標楷體"/>
              </w:rPr>
              <w:t>CEO</w:t>
            </w:r>
            <w:r>
              <w:rPr>
                <w:rFonts w:eastAsia="標楷體"/>
              </w:rPr>
              <w:t>成功的要訣，與在場師生分享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「來自布袋小漁村的窮小孩，究竟如何逐夢、圓夢？」、「是因緣際會促成蔡創辦人創立亞洲大學」？蔡長海創辦人話匣子一開說，大學教育是賦予學生基本學習的能力，進而培養終身學習的能力，所謂「第一哩路到最後一哩」，有了專業能力，就能進入職場賺錢；窮人家的小孩，只有受教育才有翻身的機會，他很幸運在家人支持下，有繼續求學機會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蔡創辦人談到立下讀醫的歷程，他說，人生會有很多轉折，碰到十字路口何去何從，面臨抉擇時，需要有智慧的危機處理，此時唯有靠平常用心多看、多學、多做；有時候，一個重要的、對的選擇，會引導你的人生往對的方向前進，一旦選擇正確，甚至會飛黃騰達，當然這樣的抉擇，需要仰賴智慧、知識、人生歷練、出發點及理念去做判斷，於是他在高中畢業後，在當老師、警察及醫生中，選擇讀醫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不過，考上中國醫藥學院醫學系的蔡創辦人，因繳不起學費，只好向百達宿舍的西班牙神父袁國柱求助，他指出，袁神父拿了</w:t>
            </w:r>
            <w:r>
              <w:rPr>
                <w:rFonts w:eastAsia="標楷體"/>
              </w:rPr>
              <w:t>5000</w:t>
            </w:r>
            <w:r>
              <w:rPr>
                <w:rFonts w:eastAsia="標楷體"/>
              </w:rPr>
              <w:t>元給他，只告訴他這筆錢不用還，要好好讀書，有機會多幫助別人，在袁神父身上，他學到無私的愛、我為人人、利他的精神；更體悟到只有實力，才有能力逐夢，與人競爭，達到人生的目標。同時有了對錢的看法，你有本事賺到錢，還要懂得運用錢，多捨多得，「你有錢，就多幫助別人，是不會吃虧的，反而會賺更多錢！」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7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  <w:lang w:val="en-US" w:eastAsia="en-US"/>
              </w:rPr>
              <w:drawing>
                <wp:inline distT="0" distB="0" distL="0" distR="0">
                  <wp:extent cx="4358640" cy="270764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8640" cy="270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說：亞洲大學舉辦「咖啡書香中‧遇見你的智慧」閱讀活動，創辦人蔡長海首場開講。</w:t>
            </w:r>
          </w:p>
          <w:p>
            <w:pPr>
              <w:pStyle w:val="Normal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7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  <w:lang w:val="en-US" w:eastAsia="en-US"/>
              </w:rPr>
              <w:drawing>
                <wp:inline distT="0" distB="0" distL="0" distR="0">
                  <wp:extent cx="4057015" cy="319278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015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圖說：亞洲大學副校長柯慧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圖書館館長廖淑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歡迎創辦人蔡長海至圖書館閱讀咖啡室首場開講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4968240" cy="247777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8240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圖說：亞洲大學副校長柯慧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擔任引言人，蔡長海創辦人以「遇見白袍</w:t>
            </w:r>
            <w:r>
              <w:rPr>
                <w:rFonts w:eastAsia="標楷體"/>
              </w:rPr>
              <w:t>CEO</w:t>
            </w:r>
            <w:r>
              <w:rPr>
                <w:rFonts w:eastAsia="標楷體"/>
              </w:rPr>
              <w:t>的智慧」為題演講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4480560" cy="291084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0560" cy="291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圖說：亞洲大學舉辦「咖啡書香中‧遇見你的智慧」閱讀活動，首場主題「遇見白袍</w:t>
            </w:r>
            <w:r>
              <w:rPr>
                <w:rFonts w:eastAsia="標楷體"/>
              </w:rPr>
              <w:t>CEO</w:t>
            </w:r>
            <w:r>
              <w:rPr>
                <w:rFonts w:eastAsia="標楷體"/>
              </w:rPr>
              <w:t>的智慧」，創辦人蔡長海帶領師生導讀「改變成功的定義」一書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34:00Z</dcterms:created>
  <dc:creator>user</dc:creator>
  <dc:description/>
  <dc:language>en-US</dc:language>
  <cp:lastModifiedBy>user</cp:lastModifiedBy>
  <dcterms:modified xsi:type="dcterms:W3CDTF">2013-05-13T12:34:00Z</dcterms:modified>
  <cp:revision>2</cp:revision>
  <dc:subject/>
  <dc:title/>
</cp:coreProperties>
</file>