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內文使用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12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級標楷體，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1.5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行距，以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doc.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檔或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docx.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格式親繳至圖書館三樓採編組辦公室陳鈴惠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36"/>
        <w:gridCol w:w="2455"/>
        <w:gridCol w:w="297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陳姵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9906308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資訊傳播系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4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millychen1214@gmail.com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撰寫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設計的文法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忍不住想動手的平面設計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C003045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0  2322  200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ascii="標楷體" w:hAnsi="標楷體" w:cs="標楷體" w:eastAsia="標楷體"/>
                <w:lang w:eastAsia="zh-TW"/>
              </w:rPr>
              <w:t>作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導演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伊達千代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內藤タカヒコ著 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;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柳曉陽譯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內容介紹（</w:t>
            </w:r>
            <w:r>
              <w:rPr>
                <w:rFonts w:eastAsia="標楷體" w:cs="標楷體" w:ascii="標楷體" w:hAnsi="標楷體"/>
              </w:rPr>
              <w:t>200-3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這本書為我們系上老師在課堂內指定使用的一本教科書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作者是來自日本的美術設計師，教導我們如何設計，其實它是有文法可循，在日本暢銷了一整年。他對於剛從是設計業的朋友是一本超及實用的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對於剛聽到設計這兩個字，大家都會聯想到很漂亮的照片，或是使用電腦繪圖、合成照片，或是製作海報</w:t>
            </w:r>
            <w:r>
              <w:rPr>
                <w:rFonts w:eastAsia="標楷體" w:cs="標楷體" w:ascii="標楷體" w:hAnsi="標楷體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lang w:eastAsia="zh-TW"/>
              </w:rPr>
              <w:t>等，但其實設計隱藏著許多小規則，並不是偶然就可以完成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為什麼大家都不知道呢</w:t>
            </w:r>
            <w:r>
              <w:rPr>
                <w:rFonts w:eastAsia="標楷體" w:cs="標楷體" w:ascii="標楷體" w:hAnsi="標楷體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lang w:eastAsia="zh-TW"/>
              </w:rPr>
              <w:t>因為這些規則是要從實際工作中來學習，大家一開始都是不斷的模仿與學習，才有一番領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者撰寫這本書最大的用意是希望透過這些文法，讓莘莘學子們為將來的設計工作奠定基礎，才可使設計品質大幅提升，這本書就像是你的美術總監或是老師，它不斷督促著你，若能循序漸近把這本書好好熟讀，他會是你的小幫手</w:t>
            </w:r>
            <w:r>
              <w:rPr>
                <w:rFonts w:eastAsia="標楷體" w:cs="標楷體" w:ascii="標楷體" w:hAnsi="標楷體"/>
                <w:lang w:eastAsia="zh-TW"/>
              </w:rPr>
              <w:t>!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0-7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當初借了這本書其實只是因為課堂教材需求而借閱，後來發現這本書有個特別之處，因為從來沒有人告訴我，原來設計是有依循可言，它是有規則的，這本書告訴了我一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以前我認為只有語言有文法，而日本人竟然寫出了關於設計的文法，以前覺得設計很困難，原因就是因為它沒有規則可言，這本書讓我感覺像是撿到寶了一樣，許多知識是沒有聽過的，學校老師也不會特別去教導的設計規則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!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看完這本書發現，原來大部份的理論都來自於作者的經驗法則，例如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內文提到</w:t>
            </w:r>
            <w:r>
              <w:rPr>
                <w:rFonts w:ascii="標楷體" w:hAnsi="標楷體" w:cs="標楷體" w:eastAsia="標楷體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lang w:eastAsia="zh-TW"/>
              </w:rPr>
              <w:t>視覺動線</w:t>
            </w:r>
            <w:r>
              <w:rPr>
                <w:rFonts w:ascii="標楷體" w:hAnsi="標楷體" w:cs="標楷體" w:eastAsia="標楷體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lang w:eastAsia="zh-TW"/>
              </w:rPr>
              <w:t>文字、照片的編排，它都有一個瀏覽先後次序，如不照這個規則去編排，將會讓讀者感到不便，更會導致編排讓人感到難以溝通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書本內的理論、法則都很平易近人，不至於艱深，能讓不少同學對設計都能快速上手</w:t>
            </w:r>
            <w:r>
              <w:rPr>
                <w:rFonts w:eastAsia="標楷體" w:cs="標楷體" w:ascii="標楷體" w:hAnsi="標楷體"/>
                <w:lang w:eastAsia="zh-TW"/>
              </w:rPr>
              <w:t>!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者把自己所學的經歷與法則整理成冊，讓讀者受益良多，讓原先不懂設計的我，對於以後我在製作海報、卡片、數位影像合成有不同的觀感及想法，這本書推薦給大家</w:t>
            </w:r>
            <w:r>
              <w:rPr>
                <w:rFonts w:eastAsia="標楷體" w:cs="標楷體" w:ascii="標楷體" w:hAnsi="標楷體"/>
                <w:lang w:eastAsia="zh-TW"/>
              </w:rPr>
              <w:t>!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283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5166"/>
      <w:gridCol w:w="2743"/>
    </w:tblGrid>
    <w:tr>
      <w:trPr/>
      <w:tc>
        <w:tcPr>
          <w:tcW w:w="786" w:type="dxa"/>
          <w:tcBorders/>
          <w:vAlign w:val="center"/>
        </w:tcPr>
        <w:p>
          <w:pPr>
            <w:pStyle w:val="Normal"/>
            <w:jc w:val="center"/>
            <w:rPr>
              <w:rFonts w:eastAsia="新細明體;PMingLiU"/>
              <w:sz w:val="56"/>
              <w:szCs w:val="56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56"/>
              <w:szCs w:val="56"/>
              <w:lang w:eastAsia="zh-TW"/>
            </w:rPr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6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 w:cs="標楷體"/>
              <w:color w:val="FF0000"/>
              <w:sz w:val="44"/>
              <w:szCs w:val="44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44"/>
              <w:szCs w:val="44"/>
              <w:lang w:eastAsia="zh-TW"/>
            </w:rPr>
            <w:t>2013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  <w:lang w:eastAsia="zh-TW"/>
            </w:rPr>
            <w:t>年圖書館週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</w:rPr>
            <w:t>徵文比賽</w:t>
          </w:r>
        </w:p>
      </w:tc>
      <w:tc>
        <w:tcPr>
          <w:tcW w:w="2743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sz w:val="16"/>
              <w:szCs w:val="16"/>
              <w:lang w:eastAsia="zh-TW"/>
            </w:rPr>
            <w:t>活動日期：即日起</w:t>
          </w:r>
          <w:r>
            <w:rPr>
              <w:sz w:val="16"/>
              <w:szCs w:val="16"/>
              <w:lang w:eastAsia="zh-TW"/>
            </w:rPr>
            <w:t>~102</w:t>
          </w:r>
          <w:r>
            <w:rPr>
              <w:sz w:val="16"/>
              <w:szCs w:val="16"/>
              <w:lang w:eastAsia="zh-TW"/>
            </w:rPr>
            <w:t>年</w:t>
          </w:r>
          <w:r>
            <w:rPr>
              <w:sz w:val="16"/>
              <w:szCs w:val="16"/>
              <w:lang w:eastAsia="zh-TW"/>
            </w:rPr>
            <w:t>12</w:t>
          </w:r>
          <w:r>
            <w:rPr>
              <w:sz w:val="16"/>
              <w:szCs w:val="16"/>
              <w:lang w:eastAsia="zh-TW"/>
            </w:rPr>
            <w:t>月</w:t>
          </w:r>
          <w:r>
            <w:rPr>
              <w:sz w:val="16"/>
              <w:szCs w:val="16"/>
              <w:lang w:eastAsia="zh-TW"/>
            </w:rPr>
            <w:t>6</w:t>
          </w:r>
          <w:r>
            <w:rPr>
              <w:sz w:val="16"/>
              <w:szCs w:val="16"/>
              <w:lang w:eastAsia="zh-TW"/>
            </w:rPr>
            <w:t>日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8:00Z</dcterms:created>
  <dc:creator>課外組－張君菱(小綠)</dc:creator>
  <dc:description/>
  <cp:keywords/>
  <dc:language>en-US</dc:language>
  <cp:lastModifiedBy>M511</cp:lastModifiedBy>
  <cp:lastPrinted>2013-11-22T11:45:00Z</cp:lastPrinted>
  <dcterms:modified xsi:type="dcterms:W3CDTF">2013-12-12T07:36:00Z</dcterms:modified>
  <cp:revision>23</cp:revision>
  <dc:subject>98-1學輔企劃書(空白表格)</dc:subject>
  <dc:title>98-1學輔企劃書(空白表格)</dc:title>
</cp:coreProperties>
</file>