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TW"/>
        </w:rPr>
        <w:t>內文使用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TW"/>
        </w:rPr>
        <w:t>級標楷體，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1.5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TW"/>
        </w:rPr>
        <w:t>行距，以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doc.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TW"/>
        </w:rPr>
        <w:t>檔或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docx.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TW"/>
        </w:rPr>
        <w:t>格式親繳至圖書館三樓採編組辦公室陳鈴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0"/>
        <w:gridCol w:w="2213"/>
        <w:gridCol w:w="30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蔡裕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00441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系所年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心理系四年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e-m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sam3764102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撰寫圖書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日漸親近：心理治療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與作家的交換筆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圖書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登錄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01551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eastAsia="zh-TW"/>
              </w:rPr>
              <w:t>178.8</w:t>
            </w:r>
            <w:r>
              <w:rPr>
                <w:rFonts w:eastAsia="標楷體" w:cs="Times New Roman" w:ascii="標楷體" w:hAnsi="標楷體"/>
                <w:kern w:val="2"/>
                <w:lang w:eastAsia="zh-TW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lang w:eastAsia="zh-TW"/>
              </w:rPr>
              <w:t>1077-3</w:t>
            </w:r>
            <w:r>
              <w:rPr>
                <w:rFonts w:eastAsia="標楷體" w:cs="Times New Roman" w:ascii="標楷體" w:hAnsi="標楷體"/>
                <w:kern w:val="2"/>
                <w:lang w:eastAsia="zh-TW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lang w:eastAsia="zh-TW"/>
              </w:rPr>
              <w:t>2004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圖書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作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影片導演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歐文．亞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(Irvin D. Yalom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金妮．艾肯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(Ginny Elki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圖書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影片內容介紹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0-3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）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這本書相當的特別，內容並沒有特別的劇情走向，有的只有許許多多的對話。套用翻譯者的說法，這是一場歐洲藝術電影：沒有誇張劇情或人物，有的只有許多談話的細節。亞隆醫師是心理系學生必須知道的存在主義心理學大師，他的談話著重在當下，在他與金妮對話的時候，每時每刻都可以回帶現在，</w:t>
            </w:r>
            <w:r>
              <w:rPr>
                <w:rFonts w:ascii="標楷體" w:hAnsi="標楷體" w:cs="Times New Roman" w:eastAsia="標楷體"/>
                <w:kern w:val="2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此刻</w:t>
            </w:r>
            <w:r>
              <w:rPr>
                <w:rFonts w:ascii="標楷體" w:hAnsi="標楷體" w:cs="Times New Roman" w:eastAsia="標楷體"/>
                <w:kern w:val="2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就是諮商的重點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故事開始於一通電話，亞隆醫師聽到對方以微弱的聲音自我介紹：一位二十三歲的女孩，金妮。她剛從紐約回到加州，過去曾被診斷為「精神分裂」、「邊緣性人格」，需要持續性的心理治療。亞隆醫師跟她初次會面，發現她自我界線模糊，渴望穩定愛情，卻時常否定自我需求與快樂。於是亞隆醫師安排她參與團體諮商，半年後成效還是有限，因此決定安排金妮一對一諮商。但金妮卻沒有足夠的金錢在個人諮商上，亞隆醫師發現金妮本身是位作家，因此便與金妮討論：每次諮商後兩人都寫下心得報告，作為診療費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這本書就是在諮商結束後兩人的心得日記，將同一天的編排在一起，可以看到諮商師與個案最真實的心理對話，沒有多餘的修飾，只有在每次談話後，看到兩人的停滯或前進，以及在其中的情緒和深刻的內在對話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心得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400-700</w:t>
            </w:r>
            <w:r>
              <w:rPr>
                <w:rFonts w:ascii="Times New Roman" w:hAnsi="Times New Roman" w:cs="Times New Roman" w:eastAsia="標楷體"/>
              </w:rPr>
              <w:t>字）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在讀這本書的時候，我的的確確有在讀交換日記的感覺，雖然懷疑諮商師與個案，兩人在寫日記時會顧慮到未來會有的讀者，但我卻發現內容幾乎沒有這種傾向。金妮的自我揭露非常的真實，甚至到，在讀的時候我會想，她真的把日記當作只有亞隆醫生一位讀者在看而已。我覺得，有時我們對諮商有些奇特的幻想，以為只要幾次的談話就可以改變許多的事情；但時常結果是，多半只有前進一點點；而會談也不是什麼神奇的魔藥，只要喝下去就會改變一樣。就如同金妮在第一次談話中紀錄的：</w:t>
            </w:r>
            <w:r>
              <w:rPr>
                <w:rFonts w:ascii="標楷體" w:hAnsi="標楷體" w:cs="Times New Roman" w:eastAsia="標楷體"/>
                <w:kern w:val="2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初次會面時，沒有眼淚，沒有實言，只有一台活錄音機的播放。</w:t>
            </w:r>
            <w:r>
              <w:rPr>
                <w:rFonts w:ascii="標楷體" w:hAnsi="標楷體" w:cs="Times New Roman" w:eastAsia="標楷體"/>
                <w:kern w:val="2"/>
                <w:lang w:eastAsia="zh-TW"/>
              </w:rPr>
              <w:t>」只有在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每次的談話，加上自己生活的努力，才有辦法真實的向前進。言語帶來的改變，時常需要配合真實的行動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亞隆醫師的洞察力真的讓我很佩服，他的文字可以看出他單次會談的重點，以及他個人，屬於自己的自我覺察；他並沒有隱藏自己本身的想法，而是真實的寫在自己的日記上，甚至是對個案的某些想法（部分在讀者看來是不恰當的想法），或者描述某些的反移情等等，都坦蕩的表現在他的文字之中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這本書有些有趣的反差，原因是在兩人的動機不太相同。亞隆醫師動機與金妮完全不一樣。金妮感興趣的是文學上的嘗試，亞隆醫師感興趣的是：這是自我揭露的好練習。所以在文句上來看，金妮寫了很多譬喻，用許多修飾做描述，但也相當的混亂，因為她寫下的依然是自己的困擾，而亞隆醫師則是用真實，不事後修改的方式來描寫；兩人的文字，最後只留下最真實的心理諮商的寫照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　　我不知道非心理系學生是否會對這本書感到興趣，但我覺得在讀兩人的諮商過程中，時常會對自己有更深一層的領悟。自己在談話中是否犯下相同的毛病，或者自己的非理性信念是否就如同金妮一樣，充滿矛盾的想法。諮商僅幫助我們探索冰山下部分的東西，但改變的努力依然是要自己站起來行動。心理諮商真正的意義，或許就是在兩人坦然的對話中，因為真誠而產生的改變，以此作為彼此的收穫；就如亞隆醫師所言：</w:t>
            </w:r>
            <w:r>
              <w:rPr>
                <w:rFonts w:ascii="標楷體" w:hAnsi="標楷體" w:cs="Times New Roman" w:eastAsia="標楷體"/>
                <w:kern w:val="2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我們能用即時的言語取代文字，如果我們能坦誠地交流，那麼所有渴望的改變都會隨之而來。</w:t>
            </w:r>
            <w:r>
              <w:rPr>
                <w:rFonts w:ascii="標楷體" w:hAnsi="標楷體" w:cs="Times New Roman" w:eastAsia="標楷體"/>
                <w:kern w:val="2"/>
                <w:lang w:eastAsia="zh-TW"/>
              </w:rPr>
              <w:t>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8"/>
          <w:lang w:eastAsia="zh-TW"/>
        </w:rPr>
      </w:pPr>
      <w:r>
        <w:rPr>
          <w:rFonts w:eastAsia="標楷體" w:cs="Times New Roman" w:ascii="Times New Roman" w:hAnsi="Times New Roman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2:00Z</dcterms:created>
  <dc:creator>課外組－張君菱(小綠)</dc:creator>
  <dc:description/>
  <cp:keywords/>
  <dc:language>en-US</dc:language>
  <cp:lastModifiedBy>M511</cp:lastModifiedBy>
  <cp:lastPrinted>2013-11-22T11:45:00Z</cp:lastPrinted>
  <dcterms:modified xsi:type="dcterms:W3CDTF">2013-12-12T07:37:00Z</dcterms:modified>
  <cp:revision>22</cp:revision>
  <dc:subject>98-1學輔企劃書(空白表格)</dc:subject>
  <dc:title>98-1學輔企劃書(空白表格)</dc:title>
</cp:coreProperties>
</file>