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77"/>
        <w:gridCol w:w="2349"/>
        <w:gridCol w:w="321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游青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0204010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社工系一年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e-mai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sheqq0981@gmail.co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撰寫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我不ＯＫ！：改變世界的力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C003287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548.13  4451  2009   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ascii="標楷體" w:hAnsi="標楷體" w:cs="標楷體" w:eastAsia="標楷體"/>
                <w:lang w:eastAsia="zh-TW"/>
              </w:rPr>
              <w:t>作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導演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麥斯威爾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呂亭詠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內容介紹（</w:t>
            </w:r>
            <w:r>
              <w:rPr>
                <w:rFonts w:eastAsia="標楷體" w:cs="標楷體" w:ascii="標楷體" w:hAnsi="標楷體"/>
              </w:rPr>
              <w:t>200-3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　珍妮．麥斯威爾，她的母親在</w:t>
            </w:r>
            <w:r>
              <w:rPr>
                <w:rFonts w:eastAsia="標楷體" w:cs="標楷體" w:ascii="標楷體" w:hAnsi="標楷體"/>
                <w:kern w:val="2"/>
              </w:rPr>
              <w:t>15</w:t>
            </w:r>
            <w:r>
              <w:rPr>
                <w:rFonts w:ascii="標楷體" w:hAnsi="標楷體" w:cs="標楷體" w:eastAsia="標楷體"/>
                <w:kern w:val="2"/>
              </w:rPr>
              <w:t>歲時因為懷了她而被趕出家門，只能將她送人領養，她在</w:t>
            </w:r>
            <w:r>
              <w:rPr>
                <w:rFonts w:eastAsia="標楷體" w:cs="標楷體" w:ascii="標楷體" w:hAnsi="標楷體"/>
                <w:kern w:val="2"/>
              </w:rPr>
              <w:t>24</w:t>
            </w:r>
            <w:r>
              <w:rPr>
                <w:rFonts w:ascii="標楷體" w:hAnsi="標楷體" w:cs="標楷體" w:eastAsia="標楷體"/>
                <w:kern w:val="2"/>
              </w:rPr>
              <w:t>歲時就創辦了加拿大最大的行銷公司歐尼斯行銷集團，擁有一群可以讓她吹噓的績優股客戶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</w:rPr>
              <w:t>　　然而</w:t>
            </w:r>
            <w:r>
              <w:rPr>
                <w:rFonts w:eastAsia="標楷體" w:cs="標楷體" w:ascii="標楷體" w:hAnsi="標楷體"/>
                <w:kern w:val="2"/>
              </w:rPr>
              <w:t>911</w:t>
            </w:r>
            <w:r>
              <w:rPr>
                <w:rFonts w:ascii="標楷體" w:hAnsi="標楷體" w:cs="標楷體" w:eastAsia="標楷體"/>
                <w:kern w:val="2"/>
              </w:rPr>
              <w:t>事件卻徹底改寫她的人生。那件改變世界的恐怖事件讓珍妮染上憂鬱症，卻也成了帶領她前往非洲最黑暗的角落，尋找生命意義的催化劑。她深入了非洲的最黑暗的核心，在充斥著暴力、毒品、死亡的街上，看著上百萬的孤兒每天徘徊在死亡邊緣，她感受到前所未有的哀痛和無力感。但那些孩子純真的眼神，幫助她重燃了生命了熱情，也找到奮鬥的目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　　離開非洲後，她毅然的結束公司，成立了以信仰為基礎的非營利組織「非洲之心」（</w:t>
            </w:r>
            <w:r>
              <w:rPr>
                <w:rFonts w:eastAsia="標楷體" w:cs="標楷體" w:ascii="標楷體" w:hAnsi="標楷體"/>
                <w:kern w:val="2"/>
              </w:rPr>
              <w:t>Heart For Africa</w:t>
            </w:r>
            <w:r>
              <w:rPr>
                <w:rFonts w:ascii="標楷體" w:hAnsi="標楷體" w:cs="標楷體" w:eastAsia="標楷體"/>
                <w:kern w:val="2"/>
              </w:rPr>
              <w:t>），全力的為非洲的飢餓、孤兒、貧窮及教育等問題，提供解決之道，並致力讓這些孩子的真實處境讓世人知曉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0-7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　　我贊同作者在彰化高中圖書館的經營理念：「閱讀、視野、創造力」接著發起行動閱讀運動：「閱讀是不夠的，還要行動，沒有行動的閱讀是無效的。」強調閱讀不是目的，只是過程或手段，閱讀的最終目標，是要把書本獲得的知識或感動，化為利他助人，改變世界的行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　　讀此本書的時候，我不懂為什麼非洲的小女孩，不到六歲就已被性侵多次，甚至是被父親和哥哥輪姦？在家裡小孩會遭父親或母親的毒打；因為小孩多，分到的食物自然就很少；有的人性一次，只是為了要一塊麵包止餓；有的要到街頭流浪，在垃圾堆裡翻挖食物，要搶，要偷等。這到底是怎樣的一個世界啊？作者描述的這一切是真實存在，在我們地球另一個土地上發生的社會世界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　　十八年來在我腦海裡的觀念，「性」不是一個很聖潔、很珍貴，獻給另一伴擁有彼此的承諾嗎？人類有性行為不是為了生小孩嗎？到底亂倫間的性究竟圖的是什麼？在我們的生命中、生活中，沒有性就活不了嗎？沒有比性更重要的事嗎？家人間最重要的情感，不就是愛和關心嗎？家不就是要有保護和照顧的功能嗎？為什麼會成為孩子最想逃離的恐怖地方？為什麼寧願到街頭冒險受欺負，也要活命？我心中稱滿好多的疑惑等著我去尋找答案，我想，這是這一本書教我要有行動的閱讀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　　因此，我從《我的家缺角了》這本書中獲得一部份的解答：性侵害基本上與性發洩沒有直接相關，主要是控制與權力的問題，這樣的理論，顛覆了我想像中那個不解的世界，解答了上述我所提的問題。據２００５年調查，百分之分五１５～２４歲的非洲女生，不知道愛滋是經由性行為傳染。愛滋病導致貧窮，因為染病的父母無法工作；貧窮導致飢餓，因為沒錢買食物，婦女和女孩被迫從事妓女工作，以換得金錢和麵包，娼妓工作又導致愛滋病並且傳播愛滋，愛滋病導致死亡留下孤兒，孤兒不能工作又導致更多的貧窮和飢餓，沒有收入孩子就無法付學費，沒有教育又導致無知，無知加上沒有工作、沒有教育、整天無事可做，就導致沒有預防措施的性行為和娼妓，這又回到愛滋病。所以飢餓、愛滋、死亡、孤兒，這個惡性循環正加速快轉。然而活命，是人類的本能反應，無論自己所選擇的路有多麼艱辛和冒險挑戰，心裡總會想不逃危險就在眼前，威脅就在身邊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　　我也利用做志工的實務經驗，把書裡的閱讀力量轉化成為實際行動，在我們的台灣社會變遷，該如何讓自己與時代俱進？這是會成為我實際行動中，所要追求與探尋的生命意義。</w:t>
            </w:r>
            <w:r>
              <w:rPr>
                <w:rFonts w:ascii="標楷體" w:hAnsi="標楷體" w:cs="標楷體" w:eastAsia="標楷體"/>
                <w:lang w:eastAsia="zh-TW"/>
              </w:rPr>
              <w:t>作者讓我知道─使那些看起來沒有希望的地方，露出希望的曙光，所有我們需要做的是勇敢的說出來：「我也不ＯＫ！」並且付諸行動。最後我要說：「每個人都有改變的可能，都有被改變的希望。」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283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5166"/>
      <w:gridCol w:w="2743"/>
    </w:tblGrid>
    <w:tr>
      <w:trPr/>
      <w:tc>
        <w:tcPr>
          <w:tcW w:w="786" w:type="dxa"/>
          <w:tcBorders/>
          <w:vAlign w:val="center"/>
        </w:tcPr>
        <w:p>
          <w:pPr>
            <w:pStyle w:val="Normal"/>
            <w:jc w:val="center"/>
            <w:rPr>
              <w:rFonts w:eastAsia="新細明體;PMingLiU"/>
              <w:sz w:val="56"/>
              <w:szCs w:val="56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56"/>
              <w:szCs w:val="56"/>
              <w:lang w:eastAsia="zh-TW"/>
            </w:rPr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6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 w:cs="標楷體"/>
              <w:color w:val="FF0000"/>
              <w:sz w:val="44"/>
              <w:szCs w:val="44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44"/>
              <w:szCs w:val="44"/>
              <w:lang w:eastAsia="zh-TW"/>
            </w:rPr>
            <w:t>2013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  <w:lang w:eastAsia="zh-TW"/>
            </w:rPr>
            <w:t>年圖書館週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</w:rPr>
            <w:t>徵文比賽</w:t>
          </w:r>
        </w:p>
      </w:tc>
      <w:tc>
        <w:tcPr>
          <w:tcW w:w="2743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sz w:val="16"/>
              <w:szCs w:val="16"/>
              <w:lang w:eastAsia="zh-TW"/>
            </w:rPr>
            <w:t>活動日期：即日起</w:t>
          </w:r>
          <w:r>
            <w:rPr>
              <w:sz w:val="16"/>
              <w:szCs w:val="16"/>
              <w:lang w:eastAsia="zh-TW"/>
            </w:rPr>
            <w:t>~102</w:t>
          </w:r>
          <w:r>
            <w:rPr>
              <w:sz w:val="16"/>
              <w:szCs w:val="16"/>
              <w:lang w:eastAsia="zh-TW"/>
            </w:rPr>
            <w:t>年</w:t>
          </w:r>
          <w:r>
            <w:rPr>
              <w:sz w:val="16"/>
              <w:szCs w:val="16"/>
              <w:lang w:eastAsia="zh-TW"/>
            </w:rPr>
            <w:t>12</w:t>
          </w:r>
          <w:r>
            <w:rPr>
              <w:sz w:val="16"/>
              <w:szCs w:val="16"/>
              <w:lang w:eastAsia="zh-TW"/>
            </w:rPr>
            <w:t>月</w:t>
          </w:r>
          <w:r>
            <w:rPr>
              <w:sz w:val="16"/>
              <w:szCs w:val="16"/>
              <w:lang w:eastAsia="zh-TW"/>
            </w:rPr>
            <w:t>6</w:t>
          </w:r>
          <w:r>
            <w:rPr>
              <w:sz w:val="16"/>
              <w:szCs w:val="16"/>
              <w:lang w:eastAsia="zh-TW"/>
            </w:rPr>
            <w:t>日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05:00Z</dcterms:created>
  <dc:creator>課外組－張君菱(小綠)</dc:creator>
  <dc:description/>
  <cp:keywords/>
  <dc:language>en-US</dc:language>
  <cp:lastModifiedBy>M511</cp:lastModifiedBy>
  <cp:lastPrinted>2013-11-22T11:45:00Z</cp:lastPrinted>
  <dcterms:modified xsi:type="dcterms:W3CDTF">2013-12-12T07:11:00Z</dcterms:modified>
  <cp:revision>15</cp:revision>
  <dc:subject>98-1學輔企劃書(空白表格)</dc:subject>
  <dc:title>98-1學輔企劃書(空白表格)</dc:title>
</cp:coreProperties>
</file>