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內文使用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2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級標楷體，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.5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行距，以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檔或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x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81"/>
        <w:gridCol w:w="2417"/>
        <w:gridCol w:w="309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昱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0204011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社會工作學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O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f6762@yahoo.com.tw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明日的記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V000055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987.83  4640  2008  v.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堤幸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主角佐伯雅行，是知名廣告公司主管，不但能力受老闆肯定，在公司裡也深受下屬愛戴，而老婆枝實子溫柔體貼，始終在背後默默支持他，女兒也即將出嫁，還有個即將出世的小孫子，在旁人眼裡，佐伯雅行的人生是多麼的幸福美滿。直到某日，佐伯雅行得到了阿茲海默症，他開始慢慢忘記一些事情，這對他的人生造成很大的衝擊，也讓他美滿的人生出現裂痕，他害怕失去記憶，也害怕到最後連自己是誰都不曉得，於是他開始對妻子發脾氣，但他的妻子始終默默地陪伴在他身旁，到最後他忘記了他的妻子是誰，但是在他內心深處卻還是記得與妻子的那種深深的情感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如果有一天當你連自己是誰都不知道的時候，你該怎麼辦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我想大多數的人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應該都和劇中主角一樣，會歇斯底里的肆意發洩、會為悲慘未來而痛哭失聲吧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這部影片帶給我很大的衝擊，我想任何一個人遇到這種狀況應該都會崩潰，原本一個美滿的家會因而頓時陷入陰霾之中，而當事人也會因為氣自己有些事情想不起來，害怕自己忘了一些重要的人事物，因而開始容易暴怒；他們也會痛恨自己的病情，卻又因為無法改善，對此感到無能為力，因而感到憂鬱、沮喪。就像劇中主角佐伯雅行，好幾次佐伯的眼神，似乎要努力嘗試記起來！記起來！記起來！但似乎好多次只能無助的與老婆面對面哭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影片封面的一段話令我印象深刻，也深深地觸動了我的心，「如果過了明天，我連你都忘記了，可否緊握我的手，陪我繼續走下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」，這是佐伯的心聲，我想也是所有病患的心聲，病患最需要的就是家人的陪伴與支持，縱使他們真的忘記了，我想在他們內心深處，也應該還記得這份濃濃的情感，會下意識的對你有熟悉的感覺，覺得你好像是一個對他很重要的人，就像影片的最後，佐伯即使忘了妻子，卻還不忘放慢腳步，等妻子跟上，並且頻頻用好奇又專注的眼神，看著哭得無法自已的妻子，好像很擔心她，可是又不敢對她多說什麼。不知是否有種似曾相識的感覺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這是影片的最後一幕，也值得留給觀眾省思。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0:00Z</dcterms:created>
  <dc:creator/>
  <dc:description/>
  <cp:keywords/>
  <dc:language>en-US</dc:language>
  <cp:lastModifiedBy>M511</cp:lastModifiedBy>
  <cp:lastPrinted>2013-11-22T11:45:00Z</cp:lastPrinted>
  <dcterms:modified xsi:type="dcterms:W3CDTF">2013-12-12T07:18:00Z</dcterms:modified>
  <cp:revision>3</cp:revision>
  <dc:subject/>
  <dc:title/>
</cp:coreProperties>
</file>