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內文使用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2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級標楷體，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.5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行距，以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檔或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x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格式親繳至圖書館三樓採編組辦公室陳鈴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56"/>
        <w:gridCol w:w="2609"/>
        <w:gridCol w:w="249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曉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9900001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數媒系動畫設計組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e-ma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huyi1003@gmail.co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hd w:fill="FFFFFF" w:val="clear"/>
              </w:rPr>
              <w:t>90</w:t>
            </w:r>
            <w:r>
              <w:rPr>
                <w:rFonts w:ascii="標楷體" w:hAnsi="標楷體" w:cs="Times New Roman" w:eastAsia="標楷體"/>
                <w:bCs/>
                <w:shd w:fill="FFFFFF" w:val="clear"/>
              </w:rPr>
              <w:t>天</w:t>
            </w:r>
            <w:r>
              <w:rPr>
                <w:rFonts w:eastAsia="標楷體" w:cs="Times New Roman" w:ascii="標楷體" w:hAnsi="標楷體"/>
                <w:bCs/>
                <w:shd w:fill="FFFFFF" w:val="clear"/>
              </w:rPr>
              <w:t>10</w:t>
            </w:r>
            <w:r>
              <w:rPr>
                <w:rFonts w:ascii="標楷體" w:hAnsi="標楷體" w:cs="Times New Roman" w:eastAsia="標楷體"/>
                <w:bCs/>
                <w:shd w:fill="FFFFFF" w:val="clear"/>
              </w:rPr>
              <w:t>倍儲金術實踐筆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0349102</w:t>
            </w: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21.1  4296  2010 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  <w:lang w:eastAsia="zh-TW"/>
              </w:rPr>
              <w:t>作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導演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橫山光昭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rPr>
                <w:rFonts w:ascii="標楷體" w:hAnsi="標楷體" w:eastAsia="標楷體" w:cs="標楷體"/>
                <w:color w:val="000000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書作者橫山光昭是日本高人氣的存款管理師、家計再生顧問、理財顧問。他曾讓年收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萬日幣，卻背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萬負債的人，在接受他精細規劃的儲金計劃後，不但還清借款還成功地存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萬日幣！</w:t>
            </w:r>
          </w:p>
          <w:p>
            <w:pPr>
              <w:pStyle w:val="Normal"/>
              <w:spacing w:lineRule="auto" w:line="360"/>
              <w:ind w:firstLine="542"/>
              <w:rPr>
                <w:rStyle w:val="Appleconvertedspace"/>
                <w:rFonts w:ascii="標楷體" w:hAnsi="標楷體" w:eastAsia="標楷體" w:cs="標楷體"/>
                <w:color w:val="000000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面對百年一次的金融風暴、景氣未見好轉的窘況，儲蓄的速度總是趕不上日常排山倒海的花費，到底該怎麼做，才能存到錢呢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TW"/>
              </w:rPr>
              <w:t>這本書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公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TW"/>
              </w:rPr>
              <w:t>了作者工作上曾遇過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家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TW"/>
              </w:rPr>
              <w:t>狀況，並針對大多數人的通病著手講解，並教授大家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他個人獨創的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倍儲金計劃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5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橫山老師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TW"/>
              </w:rPr>
              <w:t>儲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方法一點都不難，只要從養成記錄家計收支的習慣、利用「消費」「浪費」「投資」來區分日常支出、給予自己夢想動力著手，就可以鍛鍊出一輩子都受用的「儲金力」，存下人生的第一桶金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暑假前三、四個月和朋友臨時決定要衝日本東京，一直從高中講到大學四，這次終於要定下心來為最後一個暑假製造點回憶，於是就在圖書館蒐了一些對於存錢相關的書，想為自己在剩下的時間裡多存、賺一點旅費。</w:t>
            </w:r>
          </w:p>
          <w:p>
            <w:pPr>
              <w:pStyle w:val="Normal"/>
              <w:spacing w:lineRule="auto" w:line="360"/>
              <w:ind w:firstLine="54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實這書的作者本人以前也是個不會儲蓄，花錢如流水的人，過去這樣子的他，因為失業以及有了孩子，讓他徹底改變，經過長時間並延就出自己的９０天儲蓄方式，有這著樣過去的人的經驗來指導，我覺得這是比任何宣傳還要來的更令人信服的。</w:t>
            </w:r>
          </w:p>
          <w:p>
            <w:pPr>
              <w:pStyle w:val="Normal"/>
              <w:spacing w:lineRule="auto" w:line="360"/>
              <w:ind w:firstLine="5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實這本書作者已經出了四本相關的，應該可以算是系列書了吧，目前圖書館有其中三本，這三本我都拜讀過了，依然都是針針見血，我覺得這對於想存錢，卻一直沒有決心或是實際動作的人來說很好用，或許儲蓄對我就像是讀書吧沒有人鞭策自己動力就會少了那麼一點（笑）。</w:t>
            </w:r>
          </w:p>
          <w:p>
            <w:pPr>
              <w:pStyle w:val="Normal"/>
              <w:spacing w:lineRule="auto" w:line="360"/>
              <w:ind w:firstLine="54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去掉現實的標題兩萬二字眼，這本書依然很實用，裡頭會不斷的講到一些讓自己中箭的針針見血之語，或許這些書裡講的是日本方面的狀況，但是，不去看物價的話，同樣是生活，浪費依舊是浪費，沒有國家地區之分，雖然這書裡講的部分，身為學生和孩子的我還不懂，但因為書裡的一些觀念，讓我確實的擁有一個明確的目標去達成，而不是只是對於未來的不安而盲目執著於金錢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6:00Z</dcterms:created>
  <dc:creator>課外組－張君菱(小綠)</dc:creator>
  <dc:description/>
  <cp:keywords/>
  <dc:language>en-US</dc:language>
  <cp:lastModifiedBy>M511</cp:lastModifiedBy>
  <cp:lastPrinted>2013-11-22T11:45:00Z</cp:lastPrinted>
  <dcterms:modified xsi:type="dcterms:W3CDTF">2013-12-12T06:27:00Z</dcterms:modified>
  <cp:revision>23</cp:revision>
  <dc:subject>98-1學輔企劃書(空白表格)</dc:subject>
  <dc:title>98-1學輔企劃書(空白表格)</dc:title>
</cp:coreProperties>
</file>